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2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14</w:t>
      </w:r>
      <w:r>
        <w:rPr>
          <w:rFonts w:ascii="华文中宋" w:hAnsi="华文中宋" w:cs="华文中宋" w:eastAsia="华文中宋"/>
          <w:sz w:val="36"/>
          <w:szCs w:val="36"/>
        </w:rPr>
        <w:t>家技术服务机构监督检查问题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55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机构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检查发现的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浙江省安全生产科学研究有限公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【安全评价】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相关负责人中缺档案管理员的任命文件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归档资料中，个别表格填写不完整，档案保管期未标明具体年限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3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固定资产评估报告有效期已过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【职业卫生】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检查（委检）字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ZJ2016-00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ZJ2016-03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15-00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三份检测和评价报告及其档案，存在以下问题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检测报告档案无合同评审表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报告声明未签名或盖章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3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现场调查中未进行车间布局图绘制，现场工作日写实不够详细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4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作为报告附件的检测报告未加盖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MAC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印章，未签字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浙江泰鸽安全科技有限公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【安全评价】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部分安全评价合同委托方未盖章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整改确认报告未及时归档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【职业卫生】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检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TGZR1541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TGZR1620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TGPJ1602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检测报告，存在以下问题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检评报告中作为附件的检测报告未使用原件，而只使用影印件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粉尘检测结果为未检出，不符合规范要求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3)TGPJ1602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报告中应急设施评价不足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4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检测报告档案未见合同评审记录归档，档案未装订、未编码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浙江杭康检测技术有限公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【职业卫生】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检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HKPZJ1682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6123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HKPZK1600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三份检测及评价报告，存在以下问题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天平室缺少缓冲间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2)HKPZJ1682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报告建议的内容缺少现场调查支持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3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归档资料未按规范进行整理，编制页码并装订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浙江天为企业咨询有限公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【安全评价】：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未补充完善公司档案管理的任命文件。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资产评估报告已过有效期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【职业卫生】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抽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WT16070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WT16080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WK16070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号检测及评价报告，存在以下问题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合同评审未按规范要求进行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现场职业卫生调查对工作日写实不够详细，未注明实际接触时间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3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对企业的建议和措施缺少现场调查和检测的支持，针对性不足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 xml:space="preserve">(4)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检测数据中未使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MAC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浓度表示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5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档案资料未装订、编码，采样设备标准记录未存入档案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杭州安全生产科学技术有限公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【安全评价】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过程控制表格填写规范性不够，有部分表格漏填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整改意见落实情况见证材料未进行纸质档案归档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3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评价项目向审批地安全监管部门的告知不够规范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浙江圣泰安全技术有限公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【安全评价】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安全评价报告签收单位填写不规范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部分过程控制表单记录相关责任人签字不全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3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存在内审与技审人员为同一个人的情况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4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整改确认表存在只有一个人签字的情况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5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评价项目向审批地安全管理部门的告知不够规范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宁波国际投资咨询有限公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【职业卫生】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评价方案过于原则，为模板化方案，应结合实际项目编制具体的评价方案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未结合自身实际制定切实可操作的现场调查、评价方案、评价报告作业指导书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3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缺具体的资料审核、评价方案审核、评价报告审核、资料归档程序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4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现状评价报告书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GTXZ1600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各工种工作日写实未按巡检线路进行具体的写实；未见防护设施、建筑卫生学、辅助用室等的调查内容；现场调查、工作日写实与检测计划的危害因素、检测地点存在不一致的状况；针对各巡检工的噪声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8/4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小时等效声级、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TWA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STEL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概念不清，计算有误；未对氰化钠、氰化钾等氰化物进行识别；未见相关人员现场调查的影像资料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5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现状评价报告书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GTXZ1600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GTZR1605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均未见企业方提供的资料加盖公章，而且未收集企业方的化学物料的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MSDS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或有关的成份说明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浙江中一寰球安全科技有限公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【安全评价】：</w:t>
            </w:r>
          </w:p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缺少法律法规更新记录。</w:t>
            </w:r>
          </w:p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缺少《培训管理制度》，未见培训计划。</w:t>
            </w:r>
          </w:p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3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公司未制定跟踪服务制度，无发生投诉处理程序。</w:t>
            </w:r>
          </w:p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4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缺少内部、外部报告质量抽查与改进记录。未见年度体系内审、管理评审记录。</w:t>
            </w:r>
          </w:p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5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缺少安全评价人员管理制度、安全评价技术专家管理制度、评价人员业绩考核制度、培训管理制度、文件和资料管理制度、安全评价档案管理制度。</w:t>
            </w:r>
          </w:p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6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经纬仪等需要定期校准，未见校准记录。</w:t>
            </w:r>
          </w:p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7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合同评审表单上内容与合同评审程序规定不一致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8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缺少具体可操作的内部审核和管理评审程序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宁波市华测检测技术有限公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【职业卫生】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评价方案作业指导书指导性不够，未见各单元危害因素识别分析及检测计划的内容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未结合自身实际制定切实可操作的现场调查、评价方案、评价报告作业指导书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3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未按国家有关规定，制定具体的资料归档程序，报告归档资料凌乱，也未见任何编号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4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评价方案审核、评价报告审核未按国家规定进行审核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5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评价方案、报告审核表中审核人未签字；现场调查表调查内容过于笼统，没有实质性内容，部分报告未见调查、陪同人签名；原始记录上无受检单位陪同人签名确认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6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检测计划未按规定未见技术人批准；自评审意见未按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号规定进行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7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评价范围与平面布置名称不对应，识别来源未按工艺介绍、设备、反应条件、原辅物料进行详细分析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8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控制效果评价报告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TI-OSDNBZYG0100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各工种工作日写实未按巡检线路进行具体的写实；未见防护设施、建筑卫生学、辅助用室等的调查内容；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个采样人员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天采集了所有范围内的样品，未按设备运行时段进行选择采样；未按具体工艺进行识别与分析，缺少水合肼的检测；针对各巡检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TWA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STEL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概念不清，计算有误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9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控制效果评价报告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TI-OSDNBZYG0100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、定期检测报告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EDD37I002408R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未见相关人员现场调查及检测的影像资料；未见企业方提供的资料加盖公章，未收集企业方的化学物料的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MSDS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或有关的成份说明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浙江兴达安全科技有限公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【职业卫生】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缺具体的资料审核、评价方案审核、评价报告审核、资料归档程序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评价方案审核、评价报告审核未按相关规定进行审核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3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自评审意见未按相关规定进行评审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4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控制效果评价报告（浙江兴达【职评】第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1600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号）现场调查工作日写实记录与收集材料部分存在不一致情况；现场调查、工作日写实与检测计划的危害因素、检测地点存在不一致的情况；未对锅炉房、废气焚烧装置的燃烧产物进行采样；针对各巡检工的噪声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8/4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小时等效声级、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TWA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STEL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概念不清，计算有误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5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控制效果评价报告（浙江兴达【职评】第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1600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号）、检测报告（浙江兴达【检评】第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1607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号）现场调查影像资料信息不全，缺各影像提折拍摄地点说明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6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控制效果评价报告（浙江兴达【职评】第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1600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号）评价范围与平面布置名称不对应，评价方案中未见辅助设施及公用工程工艺描述，识别来源未按工艺介绍、设备、反应条件、原辅物料等进行详细分析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湖州衡一检测有限公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【职业卫生】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室维护保养记录表单缺少页码、表码；实验室氮气瓶未固定；乙炔气瓶的安全规程未上墙；消防设施缺少检查记录；现场高温室未单独隔离；涉及酸碱使用的前处理室缺少喷淋设施；实验室试剂室缺少机械通风；天平室缺少缓冲间；检测人员配置的安全帽超过安全使用时间；样品保存间的冰箱缺少温控记录；缺少一氧化碳、二氧化碳标准气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归档档案缺少卷宗目录；检测报告描述的检测范围与检测协议不一致；检测报告仅对部分场所进行了定期检测，对未进行定期检测的工作场所未提出补充定期检测的建议；职业病危害识别时缺少依据、过程、小结如：生产工艺描述过于简单、缺少原辅料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SD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的描述；石灰石粉尘未检测游离二氧化硅，就直接定性为石灰石粉尘；苯乙烯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空白样，不符合至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空白样的要求；电焊弧光测量时引用错误的校正因子；部分危害因素如苯乙烯粉尘等，未采取长时间采样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W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的换算记录不完善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3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业卫生评价缺少：职业病危害因素辨识作业指导书、职业卫生技术服务所需资料收集与审核作业指导书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4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业卫生相关的法律、法规、标准与规范性文件收集和更新不及时，如：未收集《职业卫生技术服务档案管理规范》和《职业卫生技术服务机构实验室布局与管理规范》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浙江新鸿检测技术有限公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【职业卫生】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 xml:space="preserve">(1)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实验室检测分析过程和仪器设备使用管理不规范：样品保存间的冰箱缺少温控记录；试剂柜缺少机械通风；剧毒品未设置警示标识、危害告知、消防器材。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归档档案缺少卷宗目录、编码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3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检测报告描述的检测范围与检测协议不一致；检测报告仅对部分场所进行了定期检测，对未进行定期检测的工作场所未提出补充定期检测的建议；对限值的理解使用偏差，人为的利用超限倍数和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PC-TWA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推导出一个新的职业卫生接触限值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4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部分岗位的工作日写实不完善，未涵盖整个工作班；部分危害因素如粉尘，未采取长时间采样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5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应急救援设施的描述、分析、评价不足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浙江高鑫安全检测科技有限公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【职业卫生】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实验室缺少警示标识，试剂柜无通风设施，药品称量记录没有以下空白，原子吸收室的通风设施支架为镀锌板已有腐蚀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归档档案中缺少合同评审记录、检测协议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3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检测报告检测依据缺少，检测报告的任务由来与实际不符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检测的委托方为安监局，报告描述为用人单位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4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检测报告的检测范围描述不规范，未描述用人单位目前存在的工作场所；生产工艺和原辅料的描述不够完整，对小于最低检出浓度的理解和使用有偏差，导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TWA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换算过程不规范；粉尘最低检出浓度计算错误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5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报告中噪声的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小时等效连续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声级的结果描述出现笔误；现场拍摄的照片缺少技术人员在用人单位醒目位置的合影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浙江科健安全卫生技术有限公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【职业卫生】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部分报告档案中未见评价方案和审核记录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未结合自身实际制定切实可操作的评价方案作业指导书、现场调查表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3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报告未见各单元危害因素具体来源分析，应按工艺介绍、设备、反应条件、原辅物料进行详细分析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4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报告中未明确各工种的具体接触情况评价，应包括接触人员、接触时间和频率、各危害因素浓强度、接触水平等信息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5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控制效果评价报告（浙科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职评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]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第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16-00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号）未按具体工种（如操作工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DCS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分析工、检修工）的分类进行工作日写实，未见防护设施、建筑卫生学、辅助用室等具体的调查内容；未见检测点的影像资料；针对各工种所接触的危害因素的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8h/40h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噪声等效声级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TWA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STEL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超限倍数概念不清，导致数据处理有误；未见企业方提供的资料加盖公章，档案目录与资料存在不一致，各种资料归档页数也未编制，未见检测方案归档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0:00Z</dcterms:created>
  <dc:creator>李诚</dc:creator>
  <dc:description/>
  <cp:keywords/>
  <dc:language>en-US</dc:language>
  <cp:lastModifiedBy>李诚</cp:lastModifiedBy>
  <cp:lastPrinted>2017-01-17T16:42:00Z</cp:lastPrinted>
  <dcterms:modified xsi:type="dcterms:W3CDTF">2017-01-17T09:19:00Z</dcterms:modified>
  <cp:revision>13</cp:revision>
  <dc:subject/>
  <dc:title/>
</cp:coreProperties>
</file>