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 w:before="62" w:after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甬安监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综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kern w:val="0"/>
          <w:sz w:val="44"/>
        </w:rPr>
      </w:pPr>
      <w:r>
        <w:rPr>
          <w:rFonts w:ascii="方正小标宋简体;宋体" w:hAnsi="方正小标宋简体;宋体" w:eastAsia="方正小标宋简体;宋体"/>
          <w:kern w:val="0"/>
          <w:sz w:val="44"/>
        </w:rPr>
        <w:t>宁波市安全生产监督管理局关于公布</w:t>
      </w:r>
      <w:r>
        <w:rPr>
          <w:rFonts w:eastAsia="方正小标宋简体;宋体" w:ascii="方正小标宋简体;宋体" w:hAnsi="方正小标宋简体;宋体"/>
          <w:kern w:val="0"/>
          <w:sz w:val="44"/>
        </w:rPr>
        <w:t>2016</w:t>
      </w:r>
      <w:r>
        <w:rPr>
          <w:rFonts w:ascii="方正小标宋简体;宋体" w:hAnsi="方正小标宋简体;宋体" w:eastAsia="方正小标宋简体;宋体"/>
          <w:kern w:val="0"/>
          <w:sz w:val="44"/>
        </w:rPr>
        <w:t>年宁波市第</w:t>
      </w:r>
      <w:r>
        <w:rPr>
          <w:rFonts w:ascii="方正小标宋简体;宋体" w:hAnsi="方正小标宋简体;宋体" w:eastAsia="方正小标宋简体;宋体"/>
          <w:kern w:val="0"/>
          <w:sz w:val="44"/>
          <w:lang w:eastAsia="zh-CN"/>
        </w:rPr>
        <w:t>七</w:t>
      </w:r>
      <w:r>
        <w:rPr>
          <w:rFonts w:ascii="方正小标宋简体;宋体" w:hAnsi="方正小标宋简体;宋体" w:eastAsia="方正小标宋简体;宋体"/>
          <w:kern w:val="0"/>
          <w:sz w:val="44"/>
        </w:rPr>
        <w:t>批机械等行业三级安全生产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kern w:val="0"/>
          <w:sz w:val="44"/>
        </w:rPr>
      </w:pPr>
      <w:r>
        <w:rPr>
          <w:rFonts w:ascii="方正小标宋简体;宋体" w:hAnsi="方正小标宋简体;宋体" w:eastAsia="方正小标宋简体;宋体"/>
          <w:kern w:val="0"/>
          <w:sz w:val="44"/>
        </w:rPr>
        <w:t>标准化达标企业名单的通知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b/>
          <w:b/>
          <w:kern w:val="0"/>
          <w:sz w:val="32"/>
        </w:rPr>
      </w:pPr>
      <w:r>
        <w:rPr>
          <w:rFonts w:eastAsia="方正小标宋简体;宋体" w:ascii="方正小标宋简体;宋体" w:hAnsi="方正小标宋简体;宋体"/>
          <w:b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各区县（市）、市直开发园区安全生产监督管理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pacing w:val="-6"/>
          <w:kern w:val="0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根据《宁波市企业安全生产标准化建设评审工作管理办法》（甬安监管综〔</w:t>
      </w:r>
      <w:r>
        <w:rPr>
          <w:rFonts w:eastAsia="仿宋_GB2312;仿宋" w:ascii="仿宋_GB2312;仿宋" w:hAnsi="仿宋_GB2312;仿宋"/>
          <w:kern w:val="0"/>
          <w:sz w:val="32"/>
        </w:rPr>
        <w:t>2011</w:t>
      </w:r>
      <w:r>
        <w:rPr>
          <w:rFonts w:ascii="仿宋_GB2312;仿宋" w:hAnsi="仿宋_GB2312;仿宋" w:eastAsia="仿宋_GB2312;仿宋"/>
          <w:kern w:val="0"/>
          <w:sz w:val="32"/>
        </w:rPr>
        <w:t>〕</w:t>
      </w:r>
      <w:r>
        <w:rPr>
          <w:rFonts w:eastAsia="仿宋_GB2312;仿宋" w:ascii="仿宋_GB2312;仿宋" w:hAnsi="仿宋_GB2312;仿宋"/>
          <w:kern w:val="0"/>
          <w:sz w:val="32"/>
        </w:rPr>
        <w:t>17</w:t>
      </w:r>
      <w:r>
        <w:rPr>
          <w:rFonts w:ascii="仿宋_GB2312;仿宋" w:hAnsi="仿宋_GB2312;仿宋" w:eastAsia="仿宋_GB2312;仿宋"/>
          <w:kern w:val="0"/>
          <w:sz w:val="32"/>
        </w:rPr>
        <w:t>号）、《关于明确安全生产标准化达标企业期满复评换证工作的通知》（甬安监管综〔</w:t>
      </w:r>
      <w:r>
        <w:rPr>
          <w:rFonts w:eastAsia="仿宋_GB2312;仿宋" w:ascii="仿宋_GB2312;仿宋" w:hAnsi="仿宋_GB2312;仿宋"/>
          <w:kern w:val="0"/>
          <w:sz w:val="32"/>
        </w:rPr>
        <w:t>2014</w:t>
      </w:r>
      <w:r>
        <w:rPr>
          <w:rFonts w:ascii="仿宋_GB2312;仿宋" w:hAnsi="仿宋_GB2312;仿宋" w:eastAsia="仿宋_GB2312;仿宋"/>
          <w:kern w:val="0"/>
          <w:sz w:val="32"/>
        </w:rPr>
        <w:t>〕</w:t>
      </w:r>
      <w:r>
        <w:rPr>
          <w:rFonts w:eastAsia="仿宋_GB2312;仿宋" w:ascii="仿宋_GB2312;仿宋" w:hAnsi="仿宋_GB2312;仿宋"/>
          <w:kern w:val="0"/>
          <w:sz w:val="32"/>
        </w:rPr>
        <w:t>11</w:t>
      </w:r>
      <w:r>
        <w:rPr>
          <w:rFonts w:ascii="仿宋_GB2312;仿宋" w:hAnsi="仿宋_GB2312;仿宋" w:eastAsia="仿宋_GB2312;仿宋"/>
          <w:kern w:val="0"/>
          <w:sz w:val="32"/>
        </w:rPr>
        <w:t>号）文件</w:t>
      </w:r>
      <w:r>
        <w:rPr>
          <w:rFonts w:ascii="仿宋_GB2312;仿宋" w:hAnsi="仿宋_GB2312;仿宋" w:eastAsia="仿宋_GB2312;仿宋"/>
          <w:color w:val="000000"/>
          <w:spacing w:val="-6"/>
          <w:kern w:val="0"/>
          <w:sz w:val="32"/>
        </w:rPr>
        <w:t>规定，经审核，同意</w:t>
      </w:r>
      <w:r>
        <w:rPr>
          <w:rFonts w:ascii="仿宋_GB2312;仿宋" w:hAnsi="仿宋_GB2312;仿宋" w:eastAsia="仿宋_GB2312;仿宋"/>
          <w:kern w:val="0"/>
          <w:sz w:val="32"/>
        </w:rPr>
        <w:t>核准慈溪市鑫丰金属制品有限公司等</w:t>
      </w:r>
      <w:r>
        <w:rPr>
          <w:rFonts w:eastAsia="仿宋_GB2312;仿宋" w:ascii="仿宋_GB2312;仿宋" w:hAnsi="仿宋_GB2312;仿宋"/>
          <w:kern w:val="0"/>
          <w:sz w:val="32"/>
          <w:lang w:val="en-US" w:eastAsia="zh-CN"/>
        </w:rPr>
        <w:t>463</w:t>
      </w:r>
      <w:r>
        <w:rPr>
          <w:rFonts w:ascii="仿宋_GB2312;仿宋" w:hAnsi="仿宋_GB2312;仿宋" w:eastAsia="仿宋_GB2312;仿宋"/>
          <w:kern w:val="0"/>
          <w:sz w:val="32"/>
        </w:rPr>
        <w:t>家单位</w:t>
      </w:r>
      <w:r>
        <w:rPr>
          <w:rFonts w:ascii="仿宋_GB2312;仿宋" w:hAnsi="仿宋_GB2312;仿宋" w:eastAsia="仿宋_GB2312;仿宋"/>
          <w:color w:val="000000"/>
          <w:spacing w:val="-6"/>
          <w:kern w:val="0"/>
          <w:sz w:val="32"/>
        </w:rPr>
        <w:t>为三级安全生产标准化企业，现予公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pacing w:val="-6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spacing w:val="-6"/>
          <w:kern w:val="0"/>
          <w:sz w:val="32"/>
        </w:rPr>
        <w:t>希望上述企业再接再厉，在安全生产标准化建设中巩固成果，持续改进，不断提高安全生产管理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附件：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2016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年宁波市第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七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批机械等行业三级安全生产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/>
          <w:color w:val="000000"/>
          <w:spacing w:val="-6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  <w:t xml:space="preserve">      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化达标企业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9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9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9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9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宁波市安全生产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黑体" w:hAnsi="黑体" w:eastAsia="黑体" w:cs="宋体"/>
          <w:kern w:val="0"/>
          <w:sz w:val="32"/>
          <w:szCs w:val="30"/>
        </w:rPr>
      </w:pPr>
      <w:r>
        <w:rPr>
          <w:rFonts w:eastAsia="黑体" w:cs="宋体" w:ascii="黑体" w:hAnsi="黑体"/>
          <w:kern w:val="0"/>
          <w:sz w:val="32"/>
          <w:szCs w:val="30"/>
        </w:rPr>
      </w:r>
    </w:p>
    <w:p>
      <w:pPr>
        <w:pStyle w:val="Normal"/>
        <w:spacing w:lineRule="exact" w:line="580"/>
        <w:jc w:val="both"/>
        <w:rPr>
          <w:rFonts w:ascii="黑体" w:hAnsi="黑体" w:eastAsia="黑体"/>
          <w:kern w:val="0"/>
          <w:sz w:val="32"/>
        </w:rPr>
      </w:pPr>
      <w:r>
        <w:rPr>
          <w:rFonts w:eastAsia="黑体" w:ascii="黑体" w:hAnsi="黑体"/>
          <w:kern w:val="0"/>
          <w:sz w:val="32"/>
        </w:rPr>
      </w:r>
    </w:p>
    <w:p>
      <w:pPr>
        <w:pStyle w:val="Normal"/>
        <w:spacing w:lineRule="exact" w:line="580"/>
        <w:jc w:val="both"/>
        <w:rPr>
          <w:rFonts w:ascii="黑体" w:hAnsi="黑体" w:eastAsia="黑体"/>
          <w:kern w:val="0"/>
          <w:sz w:val="32"/>
        </w:rPr>
      </w:pPr>
      <w:r>
        <w:rPr>
          <w:rFonts w:eastAsia="黑体" w:ascii="黑体" w:hAnsi="黑体"/>
          <w:kern w:val="0"/>
          <w:sz w:val="32"/>
        </w:rPr>
      </w:r>
    </w:p>
    <w:p>
      <w:pPr>
        <w:pStyle w:val="Normal"/>
        <w:spacing w:lineRule="exact" w:line="580"/>
        <w:jc w:val="both"/>
        <w:rPr>
          <w:rFonts w:ascii="黑体" w:hAnsi="黑体" w:eastAsia="黑体"/>
          <w:kern w:val="0"/>
          <w:sz w:val="32"/>
        </w:rPr>
      </w:pPr>
      <w:r>
        <w:rPr>
          <w:rFonts w:eastAsia="黑体" w:ascii="黑体" w:hAnsi="黑体"/>
          <w:kern w:val="0"/>
          <w:sz w:val="32"/>
        </w:rPr>
      </w:r>
    </w:p>
    <w:p>
      <w:pPr>
        <w:pStyle w:val="Normal"/>
        <w:spacing w:lineRule="exact" w:line="580"/>
        <w:jc w:val="both"/>
        <w:rPr>
          <w:rFonts w:ascii="黑体" w:hAnsi="黑体" w:eastAsia="黑体"/>
          <w:kern w:val="0"/>
          <w:sz w:val="32"/>
        </w:rPr>
      </w:pPr>
      <w:r>
        <w:rPr>
          <w:rFonts w:eastAsia="黑体" w:ascii="黑体" w:hAnsi="黑体"/>
          <w:kern w:val="0"/>
          <w:sz w:val="32"/>
        </w:rPr>
      </w:r>
    </w:p>
    <w:p>
      <w:pPr>
        <w:pStyle w:val="Normal"/>
        <w:spacing w:lineRule="exact" w:line="580"/>
        <w:jc w:val="both"/>
        <w:rPr>
          <w:rFonts w:ascii="黑体" w:hAnsi="黑体" w:eastAsia="黑体"/>
          <w:kern w:val="0"/>
          <w:sz w:val="32"/>
        </w:rPr>
      </w:pPr>
      <w:r>
        <w:rPr>
          <w:rFonts w:eastAsia="黑体" w:ascii="黑体" w:hAnsi="黑体"/>
          <w:kern w:val="0"/>
          <w:sz w:val="32"/>
        </w:rPr>
      </w:r>
    </w:p>
    <w:p>
      <w:pPr>
        <w:pStyle w:val="Normal"/>
        <w:spacing w:lineRule="exact" w:line="580"/>
        <w:jc w:val="both"/>
        <w:rPr>
          <w:rFonts w:ascii="黑体" w:hAnsi="黑体" w:eastAsia="黑体"/>
          <w:kern w:val="0"/>
          <w:sz w:val="32"/>
        </w:rPr>
      </w:pPr>
      <w:r>
        <w:rPr>
          <w:rFonts w:eastAsia="黑体" w:ascii="黑体" w:hAnsi="黑体"/>
          <w:kern w:val="0"/>
          <w:sz w:val="32"/>
        </w:rPr>
      </w:r>
    </w:p>
    <w:p>
      <w:pPr>
        <w:pStyle w:val="Normal"/>
        <w:spacing w:lineRule="exact" w:line="580"/>
        <w:jc w:val="both"/>
        <w:rPr>
          <w:rFonts w:ascii="黑体" w:hAnsi="黑体" w:eastAsia="黑体"/>
          <w:kern w:val="0"/>
          <w:sz w:val="32"/>
        </w:rPr>
      </w:pPr>
      <w:r>
        <w:rPr>
          <w:rFonts w:eastAsia="黑体" w:ascii="黑体" w:hAnsi="黑体"/>
          <w:kern w:val="0"/>
          <w:sz w:val="32"/>
        </w:rPr>
      </w:r>
    </w:p>
    <w:p>
      <w:pPr>
        <w:pStyle w:val="Normal"/>
        <w:spacing w:lineRule="exact" w:line="580"/>
        <w:jc w:val="both"/>
        <w:rPr>
          <w:rFonts w:ascii="黑体" w:hAnsi="黑体" w:eastAsia="黑体"/>
          <w:kern w:val="0"/>
          <w:sz w:val="32"/>
        </w:rPr>
      </w:pPr>
      <w:r>
        <w:rPr>
          <w:rFonts w:eastAsia="黑体" w:ascii="黑体" w:hAnsi="黑体"/>
          <w:kern w:val="0"/>
          <w:sz w:val="32"/>
        </w:rPr>
      </w:r>
    </w:p>
    <w:p>
      <w:pPr>
        <w:pStyle w:val="Normal"/>
        <w:spacing w:lineRule="exact" w:line="580"/>
        <w:jc w:val="both"/>
        <w:rPr>
          <w:rFonts w:ascii="黑体" w:hAnsi="黑体" w:eastAsia="黑体"/>
          <w:kern w:val="0"/>
          <w:sz w:val="32"/>
        </w:rPr>
      </w:pPr>
      <w:r>
        <w:rPr>
          <w:rFonts w:eastAsia="黑体" w:ascii="黑体" w:hAnsi="黑体"/>
          <w:kern w:val="0"/>
          <w:sz w:val="32"/>
        </w:rPr>
      </w:r>
    </w:p>
    <w:p>
      <w:pPr>
        <w:pStyle w:val="Normal"/>
        <w:spacing w:lineRule="exact" w:line="580"/>
        <w:jc w:val="both"/>
        <w:rPr>
          <w:rFonts w:ascii="黑体" w:hAnsi="黑体" w:eastAsia="黑体"/>
          <w:kern w:val="0"/>
          <w:sz w:val="32"/>
        </w:rPr>
      </w:pPr>
      <w:r>
        <w:rPr>
          <w:rFonts w:eastAsia="黑体" w:ascii="黑体" w:hAnsi="黑体"/>
          <w:kern w:val="0"/>
          <w:sz w:val="32"/>
        </w:rPr>
      </w:r>
    </w:p>
    <w:p>
      <w:pPr>
        <w:pStyle w:val="Normal"/>
        <w:spacing w:lineRule="exact" w:line="580"/>
        <w:jc w:val="both"/>
        <w:rPr>
          <w:rFonts w:ascii="黑体" w:hAnsi="黑体" w:eastAsia="黑体"/>
          <w:kern w:val="0"/>
          <w:sz w:val="32"/>
        </w:rPr>
      </w:pPr>
      <w:r>
        <w:rPr>
          <w:rFonts w:eastAsia="黑体" w:ascii="黑体" w:hAnsi="黑体"/>
          <w:kern w:val="0"/>
          <w:sz w:val="32"/>
        </w:rPr>
      </w:r>
    </w:p>
    <w:p>
      <w:pPr>
        <w:pStyle w:val="Normal"/>
        <w:spacing w:lineRule="exact" w:line="580"/>
        <w:jc w:val="both"/>
        <w:rPr>
          <w:rFonts w:ascii="黑体" w:hAnsi="黑体" w:eastAsia="黑体"/>
          <w:kern w:val="0"/>
          <w:sz w:val="32"/>
        </w:rPr>
      </w:pPr>
      <w:r>
        <w:rPr>
          <w:rFonts w:ascii="黑体" w:hAnsi="黑体" w:eastAsia="黑体"/>
          <w:kern w:val="0"/>
          <w:sz w:val="32"/>
        </w:rPr>
        <w:t>附件</w:t>
      </w:r>
    </w:p>
    <w:p>
      <w:pPr>
        <w:pStyle w:val="Normal"/>
        <w:spacing w:lineRule="exact" w:line="580"/>
        <w:jc w:val="both"/>
        <w:rPr>
          <w:rFonts w:ascii="黑体" w:hAnsi="黑体" w:eastAsia="黑体"/>
          <w:kern w:val="0"/>
          <w:sz w:val="32"/>
        </w:rPr>
      </w:pPr>
      <w:r>
        <w:rPr>
          <w:rFonts w:eastAsia="黑体" w:ascii="黑体" w:hAnsi="黑体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 w:before="0" w:after="0"/>
        <w:ind w:left="0" w:right="0" w:hanging="0"/>
        <w:jc w:val="center"/>
        <w:rPr>
          <w:rFonts w:ascii="方正小标宋简体;宋体" w:hAnsi="方正小标宋简体;宋体" w:eastAsia="方正小标宋简体;宋体"/>
          <w:kern w:val="0"/>
          <w:sz w:val="44"/>
        </w:rPr>
      </w:pPr>
      <w:r>
        <w:rPr>
          <w:rFonts w:eastAsia="方正小标宋简体;宋体" w:ascii="方正小标宋简体;宋体" w:hAnsi="方正小标宋简体;宋体"/>
          <w:kern w:val="0"/>
          <w:sz w:val="44"/>
        </w:rPr>
        <w:t>2016</w:t>
      </w:r>
      <w:r>
        <w:rPr>
          <w:rFonts w:ascii="方正小标宋简体;宋体" w:hAnsi="方正小标宋简体;宋体" w:eastAsia="方正小标宋简体;宋体"/>
          <w:kern w:val="0"/>
          <w:sz w:val="44"/>
        </w:rPr>
        <w:t>年宁波市第</w:t>
      </w:r>
      <w:r>
        <w:rPr>
          <w:rFonts w:ascii="方正小标宋简体;宋体" w:hAnsi="方正小标宋简体;宋体" w:eastAsia="方正小标宋简体;宋体"/>
          <w:kern w:val="0"/>
          <w:sz w:val="44"/>
          <w:lang w:eastAsia="zh-CN"/>
        </w:rPr>
        <w:t>七</w:t>
      </w:r>
      <w:r>
        <w:rPr>
          <w:rFonts w:ascii="方正小标宋简体;宋体" w:hAnsi="方正小标宋简体;宋体" w:eastAsia="方正小标宋简体;宋体"/>
          <w:kern w:val="0"/>
          <w:sz w:val="44"/>
        </w:rPr>
        <w:t>批机械等行业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 w:before="0" w:after="0"/>
        <w:ind w:left="0" w:right="0" w:hanging="0"/>
        <w:jc w:val="center"/>
        <w:rPr>
          <w:rFonts w:ascii="方正小标宋简体;宋体" w:hAnsi="方正小标宋简体;宋体" w:eastAsia="方正小标宋简体;宋体"/>
          <w:kern w:val="0"/>
          <w:sz w:val="44"/>
        </w:rPr>
      </w:pPr>
      <w:r>
        <w:rPr>
          <w:rFonts w:ascii="方正小标宋简体;宋体" w:hAnsi="方正小标宋简体;宋体" w:eastAsia="方正小标宋简体;宋体"/>
          <w:kern w:val="0"/>
          <w:sz w:val="44"/>
        </w:rPr>
        <w:t>安全生产标准化达标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 w:before="0" w:after="0"/>
        <w:ind w:left="0" w:right="0" w:hanging="0"/>
        <w:jc w:val="both"/>
        <w:rPr>
          <w:rFonts w:ascii="方正小标宋简体;宋体" w:hAnsi="方正小标宋简体;宋体" w:eastAsia="方正小标宋简体;宋体"/>
          <w:kern w:val="0"/>
          <w:sz w:val="44"/>
        </w:rPr>
      </w:pPr>
      <w:r>
        <w:rPr>
          <w:rFonts w:eastAsia="方正小标宋简体;宋体" w:ascii="方正小标宋简体;宋体" w:hAnsi="方正小标宋简体;宋体"/>
          <w:kern w:val="0"/>
          <w:sz w:val="44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335"/>
        <w:gridCol w:w="1560"/>
        <w:gridCol w:w="2907"/>
      </w:tblGrid>
      <w:tr>
        <w:trPr>
          <w:trHeight w:val="573" w:hRule="atLeast"/>
        </w:trPr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hd w:fill="FFFFFF" w:val="clear"/>
              </w:rPr>
              <w:t>冶金（</w:t>
            </w:r>
            <w:r>
              <w:rPr>
                <w:rFonts w:cs="宋体" w:ascii="宋体" w:hAnsi="宋体"/>
                <w:b/>
                <w:kern w:val="0"/>
                <w:sz w:val="2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28"/>
                <w:shd w:fill="FFFFFF" w:val="clear"/>
              </w:rPr>
              <w:t>家）</w:t>
            </w:r>
          </w:p>
        </w:tc>
      </w:tr>
      <w:tr>
        <w:trPr>
          <w:trHeight w:val="57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序号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企业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hd w:fill="FFFFFF" w:val="clear"/>
              </w:rPr>
              <w:t>所在区域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hd w:fill="FFFFFF" w:val="clear"/>
              </w:rPr>
              <w:t>证书编号</w:t>
            </w:r>
          </w:p>
        </w:tc>
      </w:tr>
      <w:tr>
        <w:trPr>
          <w:trHeight w:val="57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慈溪市鑫丰金属制品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AQBⅢYJ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001</w:t>
            </w:r>
          </w:p>
        </w:tc>
      </w:tr>
      <w:tr>
        <w:trPr>
          <w:trHeight w:val="573" w:hRule="atLeast"/>
        </w:trPr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hd w:fill="FFFFFF" w:val="clear"/>
              </w:rPr>
              <w:t>有色（</w:t>
            </w:r>
            <w:r>
              <w:rPr>
                <w:rFonts w:cs="宋体" w:ascii="宋体" w:hAnsi="宋体"/>
                <w:b/>
                <w:kern w:val="0"/>
                <w:sz w:val="28"/>
                <w:shd w:fill="FFFFFF" w:val="clear"/>
              </w:rPr>
              <w:t>2</w:t>
            </w:r>
            <w:r>
              <w:rPr>
                <w:rFonts w:ascii="宋体" w:hAnsi="宋体" w:cs="宋体"/>
                <w:b/>
                <w:kern w:val="0"/>
                <w:sz w:val="28"/>
                <w:shd w:fill="FFFFFF" w:val="clear"/>
              </w:rPr>
              <w:t>家）</w:t>
            </w:r>
          </w:p>
        </w:tc>
      </w:tr>
      <w:tr>
        <w:trPr>
          <w:trHeight w:val="57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序号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企业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hd w:fill="FFFFFF" w:val="clear"/>
              </w:rPr>
              <w:t>所在区域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hd w:fill="FFFFFF" w:val="clear"/>
              </w:rPr>
              <w:t>证书编号</w:t>
            </w:r>
          </w:p>
        </w:tc>
      </w:tr>
      <w:tr>
        <w:trPr>
          <w:trHeight w:val="57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富邦精业集团股份有限公司铝材厂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YS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02</w:t>
            </w:r>
          </w:p>
        </w:tc>
      </w:tr>
      <w:tr>
        <w:trPr>
          <w:trHeight w:val="57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汇金锡业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石化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YS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S2016001</w:t>
            </w:r>
          </w:p>
        </w:tc>
      </w:tr>
      <w:tr>
        <w:trPr>
          <w:trHeight w:val="573" w:hRule="atLeast"/>
        </w:trPr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hd w:fill="FFFFFF" w:val="clear"/>
              </w:rPr>
              <w:t>建材（</w:t>
            </w:r>
            <w:r>
              <w:rPr>
                <w:rFonts w:cs="宋体" w:ascii="宋体" w:hAnsi="宋体"/>
                <w:b/>
                <w:kern w:val="0"/>
                <w:sz w:val="28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kern w:val="0"/>
                <w:sz w:val="28"/>
                <w:shd w:fill="FFFFFF" w:val="clear"/>
              </w:rPr>
              <w:t>家）</w:t>
            </w:r>
          </w:p>
        </w:tc>
      </w:tr>
      <w:tr>
        <w:trPr>
          <w:trHeight w:val="57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序号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企业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hd w:fill="FFFFFF" w:val="clear"/>
              </w:rPr>
              <w:t>所在区域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hd w:fill="FFFFFF" w:val="clear"/>
              </w:rPr>
              <w:t>证书编号</w:t>
            </w:r>
          </w:p>
        </w:tc>
      </w:tr>
      <w:tr>
        <w:trPr>
          <w:trHeight w:val="57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浙江四明山水泥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曙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C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H2016005</w:t>
            </w:r>
          </w:p>
        </w:tc>
      </w:tr>
      <w:tr>
        <w:trPr>
          <w:trHeight w:val="57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申泰干粉建材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C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01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航通预制构件工程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C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04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环城混凝土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C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003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丰尔泰建材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C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004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龙溪建筑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C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005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普利凯建筑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海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C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E2016001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海斯曼商品混凝土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海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C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E2016002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浦发混凝土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湾新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C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R2016001</w:t>
            </w:r>
          </w:p>
        </w:tc>
      </w:tr>
      <w:tr>
        <w:trPr>
          <w:trHeight w:val="567" w:hRule="atLeast"/>
        </w:trPr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hd w:fill="FFFFFF" w:val="clear"/>
              </w:rPr>
              <w:t xml:space="preserve">机械（ </w:t>
            </w:r>
            <w:r>
              <w:rPr>
                <w:rFonts w:cs="宋体" w:ascii="宋体" w:hAnsi="宋体"/>
                <w:b/>
                <w:kern w:val="0"/>
                <w:sz w:val="28"/>
                <w:shd w:fill="FFFFFF" w:val="clear"/>
                <w:lang w:val="en-US" w:eastAsia="zh-CN"/>
              </w:rPr>
              <w:t>254</w:t>
            </w:r>
            <w:r>
              <w:rPr>
                <w:rFonts w:ascii="宋体" w:hAnsi="宋体" w:cs="宋体"/>
                <w:b/>
                <w:kern w:val="0"/>
                <w:sz w:val="28"/>
                <w:shd w:fill="FFFFFF" w:val="clear"/>
              </w:rPr>
              <w:t>家）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序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企业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hd w:fill="FFFFFF" w:val="clear"/>
              </w:rPr>
              <w:t>所在区域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hd w:fill="FFFFFF" w:val="clear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阿法格玛（宁波）工业液压器材制造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北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J2016027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江北海罗锁业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北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J2016041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贤龙汽车配件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北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J2016044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明升变压器制造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北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J2016045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江北数控设备厂（延期复评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北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J2016046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摆线减速机厂（延期复评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北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J2016047</w:t>
            </w:r>
          </w:p>
        </w:tc>
      </w:tr>
      <w:tr>
        <w:trPr>
          <w:trHeight w:val="6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水表仪器厂（延期复评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北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J2016048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铭匠扎啤设备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北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J2016049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伟康铝业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北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J2016050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家缘门窗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北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J2016051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甬发通信设备制造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北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J2016052</w:t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陆霖机械铸造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24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福力达电力科技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25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镇海天翔转轴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28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镇海美地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29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镇海金路鸿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30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镇海鼎晖智能科技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31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镇海灵伟汽配制造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34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甬昌工贸实业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37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大圆导盲设备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39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镇海高新冲压件厂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41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金裕粉末冶金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54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镇海福德机器部件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55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镇海光鑫机械制造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58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亿微轴承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59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隆盛紧固件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60</w:t>
            </w:r>
          </w:p>
        </w:tc>
      </w:tr>
      <w:tr>
        <w:trPr>
          <w:trHeight w:val="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瑞马斯特机电（宁波）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61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镇海华隆紧固件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64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银球小型轴承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69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弘美机械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71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鸿磁磁性材料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72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明泰流量设备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73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镇海搏业液压机电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74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浙江野马电池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75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大田紧固件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76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埃美柯铜阀门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78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昊天轴承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82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宏都电器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85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镇海海昌衣车零件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86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正度传动电器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87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连通设备集团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89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镇海甬成微型轴承厂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91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镇海甬明轴承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93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镇海达威电力设备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94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华通电器集团股份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95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汉邦钢结构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96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肯特机械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97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镇海东风模具五金厂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98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合鑫标准件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99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镇海金剑汽车配件厂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100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昌瑞新建材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105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镇海品诺液压件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106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镇海四发机械制造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107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约翰迪尔（宁波）农业机械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108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浙江中平粉末冶金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110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固瑞特紧固件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111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恒升电气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112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富尔顿热能设备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113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浙江新岱美汽车座椅有限公司宁波分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114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镇海华天轴承厂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115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镇海侃发五金厂（普通合伙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116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东南高强度紧固件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117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西马特电机制造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118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光亚汽车配件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119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镇海友联车业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120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镇海永业冶铸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121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镇海合泰精密轴承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122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镇海江天轴承厂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123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镇海大中钢结构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124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镇海开元机器厂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125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镇海吉利标准件厂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126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奔野金属构件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127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洁星压铸模具塑胶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128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镇海国威有色金属铸造厂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129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镇海三元机械厂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130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甬利压铸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131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镇海骁龙摄影元件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132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华通开关制造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133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镇海区庄市镇光辉铸件厂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134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乌斯坦船舶设备（宁波）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135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镇海重力紧固件厂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136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镇海明技紧固件厂（普通合伙）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137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弗瑞斯阀门（宁波）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138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永祥铸造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022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明震精密机械制造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035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海伯立新电镀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039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博业塑胶阀门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077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北仑超力模具钢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090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君盛模具机械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091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沃茨水设备制造（宁波）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094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北仑乐器配件制造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095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华天电镀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096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欣威交通设备制造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099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银润汽车部件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101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佳隆兴业电子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102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德业科技集团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104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北仑区新矸电镀厂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105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北仑电镀电器厂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107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爱得信机械部件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108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北仑霞浦立盛塑模厂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109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开发区安德鲁精铸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110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住重机械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111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家中宝贝儿童用品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112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彼欧英瑞杰汽车系统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113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正宇紧固件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114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敏宝卫浴五金水暖洁具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115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裕民机械工业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117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北仑区江南电镀厂（普通合伙）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118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赛特金属制品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119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合生制动科技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120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星源机械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121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威尔普液压机械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122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民盛钣焊制造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123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日月不锈钢制品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124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永发智能安防科技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126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北仑甬欣电镀厂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127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胜克换向器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128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宝通轮业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129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太平洋电控系统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130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北仑松亿仓储设备制造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131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依工（宁波）电子元件紧固装置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132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北仑铁路机车配件厂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133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华德力电器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134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电子器材一厂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135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任达五金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136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亨润塑机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137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华晨瑞兴汽车零部件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138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龙益金属工业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139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和迪机械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140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北仑金盾金属表面处理厂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141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锦泰紧固件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142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奉化市欧莱达液压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奉化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D2016047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奉天海供氧净化成套设备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奉化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D2016048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海威汽车零件股份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奉化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D2016049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余姚市怡科洁具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姚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B2016105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余姚市兴汉顺五金制造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姚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B2016113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余姚市威尼电器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姚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B2016183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锦宇电器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姚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B2016185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瑞兴不锈钢制品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姚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B2016186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蓝达实业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姚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B2016188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神宇医疗器械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姚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B2016189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富迪机械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姚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B2016190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高新密封材料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01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锦鸿汽车部件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02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恒普真空技术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03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华裕电器集团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05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聚龙电子科技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06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帅风电器制造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08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恒丰车业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09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富乐灌溉设备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10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蓝赛电器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11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赛特斯电器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12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钣神电器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14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艾菲奇电器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15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容大光电科技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16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亿创电器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21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浙江乐酷厨具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22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金凯机床股份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44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永佳电子科技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46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兴瑞电子科技股份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47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光华实业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48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贝儿格婴儿用品制造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49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洛卡特汽车零部件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51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申奥电器科技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52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鑫健新材料科技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53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启博电气科技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54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诚和管业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55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中航精密机械设备制造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56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佳华轴承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59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佳恒五金机械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60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浙江福兰特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63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振恺工具制造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64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金海仪表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65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亿豪五金配件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66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浙江新木材料科技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67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长乐喉箍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68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凯尔汽车电器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69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华东压力表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70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肯特轴承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71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环驰钢管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72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宝工电器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73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金宝机械实业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75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新海电子科技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76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航迪电器科技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77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友谊铜业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78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华威电器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79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合立电子科技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80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海仕凯驱动科技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82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三合五金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84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浙江天路电器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85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大海工具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86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飞拓电器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87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胜拓五金配件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88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兴慈热动电器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89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成源电子科技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90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皓丞皓晟电器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91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永力电动工具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92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奇乐电气集团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93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广顺电器厂（普通合伙）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94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派特紧固件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95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纽时达火花塞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96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欧焙佳厨具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97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帕沃尔精密液压机械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98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金诺阀门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99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中骏森驰汽车零部件股份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200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岑晟金属制品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201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浙江福达钢管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202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斯派特减震器制造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203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观海卫镇神光火机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204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桥安电器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205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万捷电子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206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博超模具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海县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E2016045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久荣金属制品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海县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E2016055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中模具（宁波）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海县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E2016058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海县现代模具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海县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E2016059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全力机械模具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象山县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F2016040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欧尼克科技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新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N2016013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宝弘轴承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新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N2016015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镇海正辉铸造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新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N2016017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爱我东雄机电设备制造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新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N2016023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中集物流装备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保税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P2016007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爱握乐热能科技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湾新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R2016008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法来西都水暖器材（宁波）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湾新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R2016009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创智机械实业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湾新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R2016010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新桥电镀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湾新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R2016011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实隆轴承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湾新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R2016012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金鑫机械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湾新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R2016013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中顺机械实业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湾新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R2016014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耐吉金属制品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湾新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R2016015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沪荣汽车部件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湾新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R2016017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海港电镀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湾新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R2016018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慈星股份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杭州湾新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R2016019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隆德五金制造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湾新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R2016020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红光机械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湾新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R2016021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旭伟电子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湾新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R2016022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杭州湾电镀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湾新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R2016023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斗善汽车零部件（宁波）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湾新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R2016024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浙江顶昌汽车部件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湾新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R2016025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益成电器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湾新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R2016026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星陆汽车部件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湾新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R2016028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宝陆汽车部件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湾新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R2016029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晟路车业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湾新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R2016032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中大创远精密传动设备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湾新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R2016033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联诚电镀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湾新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R2016034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华佳电镀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湾新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R2016035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兴发电镀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湾新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R2016036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高迪洁具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湾新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R2016037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长华长盛汽车零部件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湾新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R2016038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镇海创业电镀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石化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S2016001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镇海伟业电镀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石化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S2016002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镇海区渊博电镀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石化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S2016003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镇海银球电子原件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石化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S2016004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镇海骆驼电镀厂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石化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S2016006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镇海瑞丰电镀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石化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JX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S2016007</w:t>
            </w:r>
          </w:p>
        </w:tc>
      </w:tr>
      <w:tr>
        <w:trPr>
          <w:trHeight w:val="567" w:hRule="atLeast"/>
        </w:trPr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hd w:fill="FFFFFF" w:val="clear"/>
              </w:rPr>
              <w:t>轻工（</w:t>
            </w:r>
            <w:r>
              <w:rPr>
                <w:rFonts w:cs="宋体" w:ascii="宋体" w:hAnsi="宋体"/>
                <w:b/>
                <w:kern w:val="0"/>
                <w:sz w:val="28"/>
                <w:shd w:fill="FFFFFF" w:val="clear"/>
                <w:lang w:val="en-US" w:eastAsia="zh-CN"/>
              </w:rPr>
              <w:t>165</w:t>
            </w:r>
            <w:r>
              <w:rPr>
                <w:rFonts w:ascii="宋体" w:hAnsi="宋体" w:cs="宋体"/>
                <w:b/>
                <w:kern w:val="0"/>
                <w:sz w:val="28"/>
                <w:shd w:fill="FFFFFF" w:val="clear"/>
              </w:rPr>
              <w:t>家）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序号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企业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所在区域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江北久隆吸塑包装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北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J2016019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江北天辰针织袋厂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北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J2016023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陆辰包装科技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北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J2016028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江北恒搏电子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北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J2016029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新环能水煤浆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北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J2016030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奇隆电子制造（宁波）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21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镇海科比特音响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23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欧亿家具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24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天一家饰用品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25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镇海群鱼网具制造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29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多泰自动门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32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立志纸制品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33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佳绿食品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36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镇海德信兔毛加工厂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37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宇豪鞋业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39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镇海恒硕工艺品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40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镇海天昱喷塑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41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华一包装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42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霈宸电器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43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镇海新新冰箱配件厂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44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富赛尔照相器材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45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金越电器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46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鑫君达木业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47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丽丰家居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48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甬洋食品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49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炎洲胶粘制品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015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盛庭休闲用品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027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北仑仁通钢化玻璃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035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捷安达电子绝缘材料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036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福鼎工贸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042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百雷仕电动工具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046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北仑木星工贸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047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经济技术开发区东亚电路板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048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杰顺生物科技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050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瑞耐复合材料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051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北仑新霖竹木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052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威斯达尔石化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053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汇通五金塑胶制品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055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加朗汽车零部件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056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佳必可食品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057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可逢日用品制造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058</w:t>
            </w:r>
          </w:p>
        </w:tc>
      </w:tr>
      <w:tr>
        <w:trPr>
          <w:trHeight w:val="6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博汇文具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059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海燕家电玻璃技术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060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荣鹰电子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062</w:t>
            </w:r>
          </w:p>
        </w:tc>
      </w:tr>
      <w:tr>
        <w:trPr>
          <w:trHeight w:val="4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泰联环保材料科技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063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爱彼宠物用品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064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奔特洁具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065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新力包装材料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066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金菱密封条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067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甬塑环保科技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068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北仑区新矸科宇模具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069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能之光新材料科技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070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贝可兰塑料科技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奉化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D2016032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浙江强盛医用工程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奉化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D2016033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银瑞有机硅科技发展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姚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B2016088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一象吹塑家具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姚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B2016089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余姚市林烨电器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姚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B2016090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余姚市佳怡汽车零部件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姚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B2016091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欣洁婴童用品制造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姚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B2016097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余姚市勤展电器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姚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B2016099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上善塑业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姚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B2016100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余姚市唯美化妆品包装用品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姚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B2016143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靓尔斯卫浴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姚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B2016151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余姚市联海实业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姚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B2016154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华远电子科技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姚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B2016155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余姚市瑞德工具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姚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B2016156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余姚市耐腾橡塑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姚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B2016157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邦首电器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姚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B2016158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丝丽宝丝绸机械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022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震旦包装用品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028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世捷新能源科技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033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思贝尔制笔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036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国之光塑料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037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晟业汽车零部件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038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易泰电器制造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040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益大禽业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041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喜悦包装科技股份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043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科发电子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045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华晨电子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046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双环包装用品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048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培升净水设备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049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浙江海通全必客食品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051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京龙实业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079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亿龙汽车部件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080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大桥高分子塑料科技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081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桥头阿峰塑料造粒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082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涉洋新通信设备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083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凯迪科教仪器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084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翔宇科教仪器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085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远志塑业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086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恩娟塑料科技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087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桥头亮晶晶塑料造粒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088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桥头弘康塑料造粒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089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金璀璨塑料科技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090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骏侠塑料科技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091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桥头一成塑料造粒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092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桥头光普塑料造粒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093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和力电子科技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096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亨达五金塑料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097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桥头辰吉塑料造粒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098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瑞辉塑料制品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099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桥头文锋塑料造粒厂（普通合伙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00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澳德塑业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01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荣莱塑料造粒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02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逸宁塑业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03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三发彩塑母粒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04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桥头鑫森塑料造粒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05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天吴电器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06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桥头宇翔塑料制品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07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桥头诚惠塑料造粒厂（普通合伙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08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桥头新凯塑料制品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09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桥头晶达塑料造粒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10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桥头雯鑫塑料造粒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11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宏邦电器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12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健晟国际贸易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13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桥头美云塑料造粒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14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弘灿塑业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15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嘉吉环保科技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16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科月电器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17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东星电子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18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容大塑料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19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东旭成新材料科技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21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高松电子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23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裕顺电器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24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天力电器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25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宇立工贸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26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联谊塑料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27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汉嘉电器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28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帅格电器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29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至诚彩印包装厂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30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华莱斯医疗器械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31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景天日用品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32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久旭电器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33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腾宏帽厂（普通合伙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34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恒睿橡胶科技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35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科程电器制造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36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富裕达塑化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37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波佳达电器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38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奇迪友谊电器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39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典典电器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140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酷奇文具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海县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E2016017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奇运模塑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海县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E2016055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太中塑业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海县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E2016058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罗戈恩电器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海县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E2016060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重庆啤酒集团宁波大梁山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海县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E2016061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东方艺术品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海县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E2016065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恒越智能科技股份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新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N2016005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百韵音响器材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新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N2016009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叶森家具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新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N2016010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卓奥电子科技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湾新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R2016002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东隆光电科技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湾新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R2016003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迈格泰新材料科技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湾新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R2016004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高捷电子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湾新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R2016005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顺发电信器材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湾新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R2016006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浙江劳拉实业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湾新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R2016007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誉立精密模具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湾新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R2016008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帝宝交通器材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湾新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R2016010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甬吉洁具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湾新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R2016011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迦南洁具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湾新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R2016012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浙江吉俱泰汽车内饰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湾新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R2016013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浙江金来奥光电科技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湾新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R2016014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新泉汽车饰件系统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湾新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R2016015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力神动力电池系统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湾新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R2016016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亿隆包装材料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石化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S2016001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博帆卫浴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石化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QG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S2016002</w:t>
            </w:r>
          </w:p>
        </w:tc>
      </w:tr>
      <w:tr>
        <w:trPr>
          <w:trHeight w:val="567" w:hRule="atLeast"/>
        </w:trPr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hd w:fill="FFFFFF" w:val="clear"/>
              </w:rPr>
              <w:t>纺织（</w:t>
            </w:r>
            <w:r>
              <w:rPr>
                <w:rFonts w:cs="宋体" w:ascii="宋体" w:hAnsi="宋体"/>
                <w:b/>
                <w:kern w:val="0"/>
                <w:sz w:val="28"/>
                <w:shd w:fill="FFFFFF" w:val="clear"/>
                <w:lang w:val="en-US" w:eastAsia="zh-CN"/>
              </w:rPr>
              <w:t>32</w:t>
            </w:r>
            <w:r>
              <w:rPr>
                <w:rFonts w:ascii="宋体" w:hAnsi="宋体" w:cs="宋体"/>
                <w:b/>
                <w:kern w:val="0"/>
                <w:sz w:val="28"/>
                <w:shd w:fill="FFFFFF" w:val="clear"/>
              </w:rPr>
              <w:t>家）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序号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企业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所在区域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江北春宏服装厂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北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FZ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J2016009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芬旎服饰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FZ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04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镇海晓峰制衣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FZ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05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三华服装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FZ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06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镇海邦妮针织制衣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FZ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07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镇海昌炎服饰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FZ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08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森晖制衣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FZ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09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索莱尔服饰发展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FZ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10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意达丰羊绒制品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FZ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11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镇海汇丰轻化纺织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FZ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14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振纺制衣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FZ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15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镇海鸿海制衣厂（普通合伙）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FZ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16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旭晟服装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FZ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17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镇海嘉友制衣厂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FZ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K2016018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宇泰线业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FZ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007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市北仑赛硕服装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仑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FZ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L2016008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丹盈服饰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奉化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FZ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D2016018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余姚市宇帆毛纺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姚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FZ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B2016011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浙江银河印染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姚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FZ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B2016014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余姚市汇发毛纺织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姚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FZ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B2016015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三江化纤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FZ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014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建春针织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FZ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015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4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贻瑞化纤制品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FZ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019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5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久发化纤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FZ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029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6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瀚隆制衣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FZ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031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7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超山化纤制品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FZ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032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浙江维欣家纺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FZ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033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五丰毛绒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FZ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034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中大毛绒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FZ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036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市海腾毛绒制品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FZ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037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2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慈溪乐途纺织品制造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慈溪市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FZ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C2016038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3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瑞邦化纤有限公司（延期复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湾新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QBⅢFZ</w:t>
            </w:r>
            <w:r>
              <w:rPr>
                <w:rFonts w:ascii="宋体" w:hAnsi="宋体" w:cs="宋体"/>
                <w:sz w:val="24"/>
              </w:rPr>
              <w:t>甬</w:t>
            </w:r>
            <w:r>
              <w:rPr>
                <w:rFonts w:cs="宋体" w:ascii="宋体" w:hAnsi="宋体"/>
                <w:sz w:val="24"/>
              </w:rPr>
              <w:t>R2016001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tLeas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2.15pt,2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宁波市安全生产监督管理局办公室          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81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rightMargin">
                <wp:posOffset>-805815</wp:posOffset>
              </wp:positionH>
              <wp:positionV relativeFrom="paragraph">
                <wp:posOffset>2540</wp:posOffset>
              </wp:positionV>
              <wp:extent cx="805815" cy="2540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00"/>
                            <w:ind w:firstLine="28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eastAsia="仿宋_GB2312;仿宋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20pt;mso-wrap-distance-left:0pt;mso-wrap-distance-right:0pt;mso-wrap-distance-top:0pt;mso-wrap-distance-bottom:0pt;margin-top:0.2pt;mso-position-vertical-relative:text;margin-left:-63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00"/>
                      <w:ind w:firstLine="28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 w:eastAsia="仿宋_GB2312;仿宋"/>
                      </w:rPr>
                      <w:t>24</w:t>
                    </w:r>
                    <w:r>
                      <w:rPr>
                        <w:sz w:val="28"/>
                        <w:szCs w:val="28"/>
                        <w:rFonts w:ascii="仿宋_GB2312;仿宋" w:hAnsi="仿宋_GB2312;仿宋"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942965</wp:posOffset>
              </wp:positionH>
              <wp:positionV relativeFrom="paragraph">
                <wp:posOffset>5715</wp:posOffset>
              </wp:positionV>
              <wp:extent cx="675005" cy="4368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2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eastAsia="仿宋_GB2312;仿宋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34.4pt;mso-wrap-distance-left:0pt;mso-wrap-distance-right:0pt;mso-wrap-distance-top:0pt;mso-wrap-distance-bottom:0pt;margin-top:0.45pt;mso-position-vertical-relative:text;margin-left:46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2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 w:eastAsia="仿宋_GB2312;仿宋"/>
                      </w:rPr>
                      <w:t>25</w:t>
                    </w:r>
                    <w:r>
                      <w:rPr>
                        <w:sz w:val="28"/>
                        <w:szCs w:val="28"/>
                        <w:rFonts w:ascii="仿宋_GB2312;仿宋" w:hAnsi="仿宋_GB2312;仿宋"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03:00Z</dcterms:created>
  <dc:creator>沈邹</dc:creator>
  <dc:description/>
  <dc:language>en-US</dc:language>
  <cp:lastModifiedBy>严娜</cp:lastModifiedBy>
  <dcterms:modified xsi:type="dcterms:W3CDTF">2017-04-01T08:44:25Z</dcterms:modified>
  <cp:revision>26</cp:revision>
  <dc:subject/>
  <dc:title>甬安监管  〔200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